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ble 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ssolved inorganic carbon 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and [NO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 during September, 1991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four sites along the Multitracers transect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te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th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δ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 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‰ PDB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NO</w:t>
            </w:r>
            <w:r>
              <w:rPr>
                <w:rFonts w:eastAsia="Times New Roman" w:cs="Times New Roman" w:ascii="Times New Roman" w:hAnsi="Times New Roman"/>
                <w:color w:val="000000"/>
                <w:position w:val="-4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0"/>
                <w:szCs w:val="20"/>
              </w:rPr>
              <w:t>a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 kg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0"/>
                <w:szCs w:val="20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te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th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δ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 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‰ PDB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NO</w:t>
            </w:r>
            <w:r>
              <w:rPr>
                <w:rFonts w:eastAsia="Times New Roman" w:cs="Times New Roman" w:ascii="Times New Roman" w:hAnsi="Times New Roman"/>
                <w:color w:val="000000"/>
                <w:position w:val="-4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0"/>
                <w:szCs w:val="20"/>
              </w:rPr>
              <w:t>a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 kg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0"/>
                <w:szCs w:val="20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>
              <w:top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 k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4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2</w:t>
            </w:r>
          </w:p>
        </w:tc>
        <w:tc>
          <w:tcPr>
            <w:tcW w:w="1152" w:type="dxa"/>
            <w:tcBorders>
              <w:top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1</w:t>
            </w:r>
          </w:p>
        </w:tc>
        <w:tc>
          <w:tcPr>
            <w:tcW w:w="1077" w:type="dxa"/>
            <w:tcBorders>
              <w:top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9 k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0"/>
                <w:szCs w:val="20"/>
              </w:rPr>
              <w:t>c</w:t>
            </w:r>
          </w:p>
        </w:tc>
        <w:tc>
          <w:tcPr>
            <w:tcW w:w="864" w:type="dxa"/>
            <w:tcBorders>
              <w:top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2</w:t>
            </w:r>
          </w:p>
        </w:tc>
        <w:tc>
          <w:tcPr>
            <w:tcW w:w="1152" w:type="dxa"/>
            <w:tcBorders>
              <w:top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8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4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6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00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4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07</w:t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2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98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4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78</w:t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54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4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3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6</w:t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15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48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4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8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</w:t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41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11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4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36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59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30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90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 k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0"/>
                <w:szCs w:val="20"/>
              </w:rPr>
              <w:t>c</w:t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4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7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36</w:t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40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1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4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6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37</w:t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63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40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4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3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42</w:t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21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94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4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45</w:t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29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55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4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93</w:t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20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52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4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93</w:t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18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52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4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8</w:t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4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21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35</w:t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2 k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0"/>
                <w:szCs w:val="20"/>
              </w:rPr>
              <w:t>c</w:t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4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4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4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23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11</w:t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5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6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4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24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42</w:t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7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0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4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29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72</w:t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4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4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37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45</w:t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4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43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06</w:t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9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4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42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46</w:t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tabs>
                <w:tab w:val="clear" w:pos="720"/>
                <w:tab w:val="decimal" w:pos="3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83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3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02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30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21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06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35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10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33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62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33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48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34</w:t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48</w:t>
            </w:r>
          </w:p>
        </w:tc>
      </w:tr>
    </w:tbl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"/>
        <w:gridCol w:w="1080"/>
        <w:gridCol w:w="1152"/>
        <w:gridCol w:w="1077"/>
        <w:gridCol w:w="864"/>
        <w:gridCol w:w="1080"/>
        <w:gridCol w:w="1152"/>
      </w:tblGrid>
      <w:tr>
        <w:trPr/>
        <w:tc>
          <w:tcPr>
            <w:tcW w:w="1008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4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23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4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26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itrate bottle measurements from the same CTD cast were interpolated to the depths of the 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ottle measurem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ampling location: 42.105°N, 125.837°W.</w:t>
      </w:r>
    </w:p>
    <w:p>
      <w:pPr>
        <w:pStyle w:val="Normal"/>
        <w:tabs>
          <w:tab w:val="clear" w:pos="720"/>
          <w:tab w:val="left" w:pos="1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dentical depths at the same site indicate duplicate 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measurements, the same nitrate measurement</w:t>
      </w:r>
    </w:p>
    <w:p>
      <w:pPr>
        <w:pStyle w:val="Normal"/>
        <w:tabs>
          <w:tab w:val="clear" w:pos="720"/>
          <w:tab w:val="left" w:pos="1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s listed for each 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 replicate.</w:t>
      </w:r>
    </w:p>
    <w:sectPr>
      <w:type w:val="nextPage"/>
      <w:pgSz w:w="12240" w:h="15840"/>
      <w:pgMar w:left="261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ceanic and Atmos. Sciences</dc:creator>
  <dc:description/>
  <dc:language>en-US</dc:language>
  <cp:lastModifiedBy>Oceanic and Atmos. Sciences</cp:lastModifiedBy>
  <cp:revision>0</cp:revision>
  <dc:subject/>
  <dc:title>table3.d13C.no3.info</dc:title>
</cp:coreProperties>
</file>