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upplementary Not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e note here a few additional minor details of the MBH98 methodology tha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re not explicitly discussed in MBH98 due to space constraint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The number of PCs retained in various proxy sub-networks were determine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r each independent interval of the stepwise reconstruction based on 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bination of objective criteria (modified Preisendorfer rule N and scre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s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Reconstructed Principal Components (RPCs) were scaled to have same varianc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the annual mean instrumental PCs over the calibration period (1902-1993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roxy data and instrumental data were normalized by their detrended varia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 additional, independent application of the methodology of MBH98 can be fou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following publication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orita, E., F. Gonzalez-Rouco, and S. Legutke, 2003: Testing the Mann et al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1998) approach to paleoclimate reconstructions in the context of a 1000-yr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trol simulation with the ECHO-G Coupled Climate Model, J. Climate, 16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78-139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33:00Z</dcterms:created>
  <dc:creator>LOdling-Smee</dc:creator>
  <dc:description/>
  <dc:language>en-US</dc:language>
  <cp:lastModifiedBy>LOdling-Smee</cp:lastModifiedBy>
  <dcterms:modified xsi:type="dcterms:W3CDTF">2004-03-17T09:34:00Z</dcterms:modified>
  <cp:revision>2</cp:revision>
  <dc:subject/>
  <dc:title>Supplementary Note</dc:title>
</cp:coreProperties>
</file>