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centrations of biogenic components and mass accumulation rates from the Mexican margin piston c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pth cm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l.</w:t>
            </w:r>
          </w:p>
          <w:p>
            <w:pPr>
              <w:pStyle w:val="Normal"/>
              <w:rPr/>
            </w:pPr>
            <w:r>
              <w:rPr/>
              <w:t>Age kyr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position w:val="-4"/>
              </w:rPr>
              <w:t>org</w:t>
            </w:r>
          </w:p>
          <w:p>
            <w:pPr>
              <w:pStyle w:val="Normal"/>
              <w:rPr/>
            </w:pPr>
            <w:r>
              <w:rPr/>
              <w:t>wt. %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al</w:t>
            </w:r>
          </w:p>
          <w:p>
            <w:pPr>
              <w:pStyle w:val="Normal"/>
              <w:rPr/>
            </w:pPr>
            <w:r>
              <w:rPr/>
              <w:t>wt. %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position w:val="-4"/>
              </w:rPr>
              <w:t>org</w:t>
            </w:r>
            <w:r>
              <w:rPr/>
              <w:t xml:space="preserve"> MAR</w:t>
            </w:r>
          </w:p>
          <w:p>
            <w:pPr>
              <w:pStyle w:val="Normal"/>
              <w:rPr/>
            </w:pPr>
            <w:r>
              <w:rPr/>
              <w:t>mg/cm</w:t>
            </w:r>
            <w:r>
              <w:rPr>
                <w:position w:val="6"/>
              </w:rPr>
              <w:t>2</w:t>
            </w:r>
            <w:r>
              <w:rPr/>
              <w:t>/kyr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al MAR</w:t>
            </w:r>
          </w:p>
          <w:p>
            <w:pPr>
              <w:pStyle w:val="Normal"/>
              <w:rPr/>
            </w:pPr>
            <w:r>
              <w:rPr/>
              <w:t>mg/cm</w:t>
            </w:r>
            <w:r>
              <w:rPr>
                <w:position w:val="6"/>
              </w:rPr>
              <w:t>2</w:t>
            </w:r>
            <w:r>
              <w:rPr/>
              <w:t>/kyr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15P</w:t>
            </w:r>
          </w:p>
        </w:tc>
        <w:tc>
          <w:tcPr>
            <w:tcW w:w="99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.9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.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.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78.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.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.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.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06.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.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.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.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77.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.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28.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.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69.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.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64.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.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38.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.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93.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.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09.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.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80.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.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48.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.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25.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45.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.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07.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.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53.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.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.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61.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.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96.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.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.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.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46.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.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.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.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14.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45.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25.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95.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.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19.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3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69.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4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4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26.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8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.8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3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.9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6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43.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1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5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2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3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60.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4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6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44.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7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.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5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17.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9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3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12.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9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.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18.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0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32.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0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07.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0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49.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79.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1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33.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2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.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89.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4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69.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5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95.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7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70.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9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1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07.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2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09.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3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78.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4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03.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5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06.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6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31.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7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40.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8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39.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9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20.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0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14.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1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28.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2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20.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3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27.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4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25.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5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34.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6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50.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6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65.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7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77.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8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41.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9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46.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1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.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29.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3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93.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5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.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74.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7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.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26.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9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18.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1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26.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3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88.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5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40.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6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30.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7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53.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9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54.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0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37.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1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11.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3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21.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4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40.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5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46.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7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51.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8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00.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9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54.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0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28.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1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29.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2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61.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3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46.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4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50.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5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63.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6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08.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7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07.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8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96.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74.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.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93.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78.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25.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40.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59.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.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62.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45.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.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24.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53.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.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74.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.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37.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60.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8P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.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.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.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07.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.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91.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.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.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83.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.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89.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.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83.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.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85.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.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83.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.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04.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65.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62.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.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34.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.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44.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.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.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29.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03.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.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24.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.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23.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.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94.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.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.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86.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.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69.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.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58.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26.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52.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69.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56.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1.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4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48.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33.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5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43.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5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66.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5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64.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5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76.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6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87.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6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09.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87.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1.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4.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6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3.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6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00.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0.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7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8.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7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84.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7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35.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72.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8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75.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8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73.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74.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8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61.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8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51.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09.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46.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07.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10.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26.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06.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16.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0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13.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0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38.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0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48.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0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41.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42.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1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70.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1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54.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1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46.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1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51.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2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53.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2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42.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2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36.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2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46.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2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79.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2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67.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3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81.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3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04.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3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69.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3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06.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3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72.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4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82.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67.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4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48.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45.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39.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5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39.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6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63.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6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44.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6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35.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7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42.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7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26.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7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45.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8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36.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8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53.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8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62.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9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61.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9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65.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56.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0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99.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0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03.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1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49.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1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96.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1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38.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2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65.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2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57.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2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35.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3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03.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3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80.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3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99.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4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49.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4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28.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5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47.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5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65.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6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65.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6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33.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6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04.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7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11.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7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1.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7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07.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8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09.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8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25.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8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38.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9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53.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9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06.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9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22.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0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32.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0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49.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0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10.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1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06.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1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6.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2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78.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2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87.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2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16.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3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08.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3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35.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3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09.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4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25.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4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28.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4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11.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5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23.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5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00.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6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06.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6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26.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6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02.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7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07.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7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99.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8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75.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8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04.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8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99.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9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93.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9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76.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9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55.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0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17.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22P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58.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67.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68.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56.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4.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21.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4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7.2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2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6.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.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7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34.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9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24.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0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2.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5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10.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7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0.2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2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0.1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1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5.0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7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8.7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9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6.9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5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8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1.3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6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0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2.5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2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4.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5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4.5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7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7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0.5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8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9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2.9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8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0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2.2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5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4.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2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34.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6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0.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0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2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4.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0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5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29.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0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2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24.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1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3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28.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4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3.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3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3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9.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4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5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11.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5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5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36.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6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2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20.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7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2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31.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8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6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73.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9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1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43.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0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3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9.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1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6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6.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2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2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8.4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3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4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13.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4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4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65.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5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6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60.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6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3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28.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7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2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33.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8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1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60.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9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1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43.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0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7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29.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1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5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30.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2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6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54.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3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6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28.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4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9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40.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5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6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56.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6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1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80.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7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1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66.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8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0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30.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9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1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86.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0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7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44.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1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7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53.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2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3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61.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3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1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75.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4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5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60.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5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6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86.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6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6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62.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7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03.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8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0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69.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9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5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86.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9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7.0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1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7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11.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2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6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6.2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3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5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7.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4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6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1.6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5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9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7.6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6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0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3.9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7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8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9.9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8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0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4.9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9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2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7.3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0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1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4.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1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2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6.2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2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6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7.7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3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7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16.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5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0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18.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7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7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15.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8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6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29.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0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.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3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3.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2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6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58.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4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.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8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01.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6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2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13.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8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8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33.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0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3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22.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2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9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6.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4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4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5.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6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2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11.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8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5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37.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8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43.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2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15.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3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2.3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7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39.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3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7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50.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3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41.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2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21.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0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37.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8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28.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8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33.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5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8.2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.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7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1.8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.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6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18.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8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11.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9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6.3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.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8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4.5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.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7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14.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9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5.6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8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7.6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3.0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.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3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1.2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1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11.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.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8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7.6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5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2.2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2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5.3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9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3.9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4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8.0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.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1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10.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6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5.8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.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4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41.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7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6.6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9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6.5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1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98.3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0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31.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2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9.9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2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9.4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9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5.2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.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8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23.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951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50075</wp:posOffset>
              </wp:positionH>
              <wp:positionV relativeFrom="page">
                <wp:posOffset>457835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36.0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00:13:00Z</dcterms:created>
  <dc:creator>Raja Ganeshram</dc:creator>
  <dc:description/>
  <dc:language>en-US</dc:language>
  <cp:lastModifiedBy>Raja Ganeshram</cp:lastModifiedBy>
  <dcterms:modified xsi:type="dcterms:W3CDTF">1999-07-27T00:13:00Z</dcterms:modified>
  <cp:revision>2</cp:revision>
  <dc:subject/>
  <dc:title>Core location </dc:title>
</cp:coreProperties>
</file>